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VÖRÖSKŐ * A VÁRÉPÍTÉS LEGENDÁ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Élt valaha egy királyné, III. Béla királyunk leánya, Konstancia. A testvére II. Endre volt, a férje pedig a cseh király, Ottokár. Amikor Ottokár meghalt, és Konstancia özvegységre jutott, nem találta helyét, ide-oda bolyongott a két országban, de csak nem nyugodott meg. Szeretett volna valahol nyugodtan letelepedni: ha nem is a régi királyi pompában élni, de legalább kicsi udvartartást rendezni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sonyból utazott egyszer Nagyszombatra, amikor megtetszett neki egy barátságos dombtető. Erdők koszorúzták a magas dombtetőt, ormáról a nagyszombati völgybe lehetett lelátn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lyan a teteje, mint egy óriás gubó, óriás lepkének óriás gubója - mondta a királyné, Ottokár özvegye, majd mikor újra találkozott öccsével, Endre királlyal, kérte is őt rögtö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Kis-Kárpátokban láttam egy dombtetőt, nekem alkalmasat, ott engedj pihennem, építs nekem vár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z engedélyt adom - mosolyodott el Endre király -, de pénzem nincs hozzá, külhoni harcra kell, a Szentföldre megy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- Pénzem meg nekem van - köszönte meg a királyné az engedélyt -, felépítte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szehívott tüstént tizenkét kőmívest, a legöregebbjéből, a legtapasztaltabbjából. Négyet Nagyszombatból, négyet Malackáról, négyet meg Pozsonyból. Nagy asztal köré ültette őket Cseszte falujában, a Gubóhegy alatt -, s azt mondta nekik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tt van ez a kerek domb, épp a falu fölött. Erre építsetek erős várat nekem, két kaputoronnyal, négy öregbástyával minél sebesebben. Egy esztendő múlva újra erre jövök, fényben ússzon a vár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 is ment az özvegy szép Erdélyországba, kedves rokonai látogatásár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rülülték a kerek mesterasztalt mind a kőmívesek: egyik öregebb s tapasztaltabb volt, mint a másik. Vakarták a fejüket, hogyan lehet ekkora várat egy esztendő alatt itt felépíte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nyakaz az úrasszony, ha nem készülünk el - sóhajtozta a legöregebbi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űnődtek, tanácskoztak, hova, mit és merre, mikor megszólalt a legfiatalabbik, persze, az is elmúlt  jó ötvenesztendő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em tanácsolom, hogy oda építsük a Gubóhegyre. Tele van tündérekkel, az óriás gubó takarja lakásuk. Ha megháborgatjuk őket, bizony, bosszút állna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asztalra csapott a legidősebb me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olond beszéd, hogy tündérek, hogy jó és rossz szellemek! Kálmán királyunk megmondta már, hogy sem boszorkányok, sem ártó szellemek nincsenek. Ennélfogva tündérekről sem tudu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eglátjátok, igazam lesz - folytatta a legfiatalabb mester -, a tündérek nem tűrik, hogy megzavarjuk őket. Építsük inkább a királyné várát a szomszédos sziklára, a nagy Vöröskő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Hiába érvelt azonban a fiatal mester, az öregek csak legyintettek, s másnap reggel nekifogtak a várépítésnek. Égett kezük között a munka, napnyugtakor már állott két toro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jó munka sikerének örömével szunnyadtak el, ámde másnap reggel, amikor keresik a két bástyatornyot, csak nem találják. Megdörzsölték a szemüket, azt hitték, álmodnak. De hiába minden: a két torony eltű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tt áll a Vöröskőn! - kiáltotta el magát a legjobb szemű mester, és mind a tizenketten reszketni kezdtek, mert ím, csoda törté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tündérek műve! - meredt a Vöröskő sziklára a legfiatalabb mester. - Megmondtam é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em a tündéreké, hanem a miénk - dünnyögte a legöregebbik mester -, eltévesztettük a hegyet. De most már azért i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jra visszahordták a köveket, estére újból felépítették a Gubóhegyen, másnap reggelre a két torony megint csak a Vöröskő sziklán v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madnap is így vo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st már ne bosszantsuk őket többé - egyezett bele a legöregebbik mester -, próbáljuk meg a Vöröskőt, hátha nem avatkoznak a tündérek a munkánkb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zony, még segítettek 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izenkét kőmíves rajtahagyta a tündérek munkáját a Vöröskő sziklán, s ím, lássatok csudát: minden éjjel a tündérek - tizenketten voltak azok is - tovább építették a várat, s tizenkét nap múlva állott a vár, mind a két kaputornya, négy öregbástyája, s ahogy a nap a tizenkettedik éjszaka után hajnalra kelve befestette sugaraival, szép piros színben ragyogott a szikla, s mert éppen őszidő volt, bíborba borult a cserszömörcétől a messzi hegyoldal is. Mintha lángolt voln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övetkező esztendőben, hasonló bíborszín őszi időben megérkezett Konstancia, az özvegy királyné, Endre király nénje messzi Erdélybő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esi a várát a Gubóhegyen - mondják Kuklának is -, de csak nem találj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Fussatok szolgáim a kőmívesekért, a fejüket vesze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tottak a szolgák, jöttek a mesterek vígan mosolyog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ol van az én váram! - kérdte a királyné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egyes, jó királyné, Konstancia asszony - borult térdre a legöregebb mester -, háromszor is megpróbáltuk, hogy a rendelted hegyre parancsolt váradat ahelyt felépítsük. Sohasem sikerült, mert a tündéreket zavartuk meg vele. Áttettük harmadnap a Vöröskő sziklára, s ők még segítettek. Tizenkét nap múlva már várt téged vár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ássuk hát! - ütött a királyné lovának combjára, merthogy nyeregben ült. - Ha hazudtok netán, nyakatok az ár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íme, mit látott, alighogy túlkerültek az erdők sűrűjén, ott állott előtte a tömzsi Vöröskő. Elbámult az úrasszo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lyet nem hallottam! Lám, igazatok vol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 vénséges vénasszony bukkant ki most a bíborpiros színben úszó cserszömörcék közül, és megállt Konstancia előt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zt jósolom néked, Konstancia asszony, hogy ez a vár mindig állja majd az időt, sose omlik össze, épen marad, míg él! Ez a tündérek hálája. És vedd tudomásul, hogy a rossz szellemeket pedig innen elűztük, s mert rossz szelleme nem maradt a várnak, nincs, ki elpusztítsa, aki romba dönt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Így szólt a vénasszony, s eltűnt az ösvényen. Mikor már nem látták, megrázta magát, s újból szép tündér let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z Vöröskő várának hites történet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rás: Szombathy Vik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öröskő vár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19:00Z</dcterms:created>
  <dc:creator>Usr</dc:creator>
  <dc:description/>
  <dc:language>en-US</dc:language>
  <cp:lastModifiedBy>Usr</cp:lastModifiedBy>
  <cp:lastPrinted>2010-09-23T10:39:00Z</cp:lastPrinted>
  <dcterms:modified xsi:type="dcterms:W3CDTF">2010-10-13T15:19:00Z</dcterms:modified>
  <cp:revision>2</cp:revision>
  <dc:subject/>
  <dc:title/>
</cp:coreProperties>
</file>